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11 № 6/2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мероприятий по обеспечению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ннего 2011 года призыва в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оруженные Силы Российской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ции в районе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д части 19 статьи 8 Закона города Москвы от 06 ноября 2002 г.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ообщение Руководителя муниципалитета внутригородского муниципального образования Фили-Давыдково в городе Москве, председателя призывной комиссии района Фили-Давыдково Осютиной Г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Главу управы района Фили-Давыдково Шестопалова А.Г. совместно с отделом Военного комиссариата города Москвы по Кунцевскому району, отделом внутренних дел по району Фили-Давыдково и призывной комиссией района принять решение по обеспечению дальнейшего повышения эффективности проведения текущей призывной кампании в районе с учетом положительного опыта осеннего призыва 2010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уководителю муниципалитета внутригородского муниципального образования Фили-Давыдково в городе Москве Осютиной Г.С. продолжить работу по организации и проведению мероприятий, направленных на повышение эффективности патриотического воспитания детей и подростков с учетом социальной значимости службы в Вооруженных Силах ст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8:00Z</dcterms:created>
  <dc:creator>HELEN</dc:creator>
  <dc:description/>
  <cp:keywords/>
  <dc:language>en-US</dc:language>
  <cp:lastModifiedBy>HELEN</cp:lastModifiedBy>
  <cp:lastPrinted>2011-03-03T12:01:00Z</cp:lastPrinted>
  <dcterms:modified xsi:type="dcterms:W3CDTF">2011-04-05T06:21:00Z</dcterms:modified>
  <cp:revision>25</cp:revision>
  <dc:subject/>
  <dc:title/>
</cp:coreProperties>
</file>